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23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darea în administrare, către Opera Română Craiova, a imobilului „Business Center Sud Craiova”, situat în str.Popoveni, nr.3C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>Consiliul Local al Municipiului Craiova întrunit în şedinţa ordinară din  data de 27.01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referatul de aprobare nr.6106/2022, raportul nr.7160/2022 al Direcţiei Patrimoniu și raportul de avizare nr.7420/2022 al Direcției Juridice, Asistență de Specialitate și Contencios Administrativ prin care se propune darea în administrare, către Opera Română Craiova, a imobilului „Business Center Sud Craiova”, situat în str.Popoveni, nr.3C și avizele nr.2/2022 al Comisiei I-Buget Finanţe, Studii, Prognoze şi Administrarea domeniului, nr.2/2022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2/2022 al Comisiei V-Juridică, Administraţie Publică şi Drepturi Cetăţeneşti şi nr.2/2022 al Comisiei IV-Învăţământ, Cultură, Sănătate, Culte, Tineret şi Sport;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108, art.287 lit.b, art.297 alin.1 lit.a şi art.299 din Ordonanţa de Urgenţă a Guvernului nr.57/2019 privind Codul administrativ, cu modifică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În temeiul art.129 alin.2 lit. c, coroborat cu alin.6 lit.a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left="990" w:hanging="1132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rt.1. </w:t>
      </w:r>
      <w:r>
        <w:rPr/>
        <w:t>Se aprobă darea în administrare, către Opera Română Craiova, a imobilului „Business Center Sud Craiova”, care aparţine domeniului public al municipiului Craiova, nr. inventar 12013881, valoare de inventar de 2.514.939,00 lei și a terenului aferent (alee acces, spații parcare), în suprafață de 1227 mp., nr de inventar 12013877 și valoare de inventar de 130.581,22 lei, în vederea desfășurării activității.</w:t>
      </w:r>
    </w:p>
    <w:p>
      <w:pPr>
        <w:pStyle w:val="Normal"/>
        <w:suppressAutoHyphens w:val="false"/>
        <w:spacing w:before="0" w:after="0"/>
        <w:ind w:left="990" w:hanging="990"/>
        <w:contextualSpacing/>
        <w:rPr/>
      </w:pPr>
      <w:r>
        <w:rPr>
          <w:b/>
        </w:rPr>
        <w:t xml:space="preserve"> </w:t>
      </w:r>
      <w:r>
        <w:rPr>
          <w:b/>
        </w:rPr>
        <w:t>Art.2.</w:t>
      </w:r>
      <w:r>
        <w:rPr/>
        <w:t xml:space="preserve"> Predarea imobilului prevăzut la art.1 se face în baza unui protocol de predare primire, încheiat între părţi în termen de 30 de zile de la intrarea în vigoare a prezentei hotărâri.</w:t>
      </w:r>
    </w:p>
    <w:p>
      <w:pPr>
        <w:pStyle w:val="Normal"/>
        <w:suppressAutoHyphens w:val="false"/>
        <w:spacing w:before="0" w:after="0"/>
        <w:ind w:left="990" w:hanging="99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Art.3.   </w:t>
      </w:r>
      <w:r>
        <w:rPr/>
        <w:t>Se împuterniceşte Primarul Municipiului Craiova să semneze protocolul de predare   primire a imobilului prevăzut la art.1.</w:t>
      </w:r>
    </w:p>
    <w:p>
      <w:pPr>
        <w:pStyle w:val="Normal"/>
        <w:suppressAutoHyphens w:val="false"/>
        <w:spacing w:before="0" w:after="0"/>
        <w:ind w:left="990" w:hanging="99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990" w:hanging="990"/>
        <w:contextualSpacing/>
        <w:rPr/>
      </w:pPr>
      <w:r>
        <w:rPr/>
      </w:r>
    </w:p>
    <w:p>
      <w:pPr>
        <w:pStyle w:val="Normal"/>
        <w:suppressAutoHyphens w:val="false"/>
        <w:spacing w:before="0" w:after="0"/>
        <w:ind w:left="990" w:hanging="990"/>
        <w:contextualSpacing/>
        <w:rPr/>
      </w:pPr>
      <w:r>
        <w:rPr/>
      </w:r>
    </w:p>
    <w:tbl>
      <w:tblPr>
        <w:tblW w:w="152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678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ind w:left="1152" w:hanging="1152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Art.4. </w:t>
            </w:r>
            <w:r>
              <w:rPr>
                <w:szCs w:val="28"/>
              </w:rPr>
              <w:t>Primarul Municipiului Craiova, prin aparatul de specialitate: Serviciul Administraţie Publică Locală, Direcţia Patrimoniu şi Opera Română Craiova vor aduce la îndeplinire prevederile prezentei hotărâri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b/>
                      <w:szCs w:val="28"/>
                      <w:lang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>Radu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4:00Z</dcterms:created>
  <dc:creator>DAPL</dc:creator>
  <dc:description/>
  <cp:keywords/>
  <dc:language>en-US</dc:language>
  <cp:lastModifiedBy>utilizator sapl11</cp:lastModifiedBy>
  <cp:lastPrinted>2022-01-13T14:54:00Z</cp:lastPrinted>
  <dcterms:modified xsi:type="dcterms:W3CDTF">2022-01-27T06:14:00Z</dcterms:modified>
  <cp:revision>6</cp:revision>
  <dc:subject/>
  <dc:title>CONSILIUL LOCAL AL MUNICIPIULUI CRAIOVA</dc:title>
</cp:coreProperties>
</file>